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both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43815</wp:posOffset>
                </wp:positionV>
                <wp:extent cx="6711315" cy="960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75.65pt;mso-wrap-distance-left:7.05pt;mso-wrap-distance-right:7.05pt;mso-wrap-distance-top:0pt;mso-wrap-distance-bottom:0pt;margin-top:3.4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ragraph">
                  <wp:posOffset>133985</wp:posOffset>
                </wp:positionV>
                <wp:extent cx="1962785" cy="831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96"/>
                              </w:rPr>
                              <w:t>PPP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 xml:space="preserve">nr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5.5pt;mso-wrap-distance-left:7.1pt;mso-wrap-distance-right:7.1pt;mso-wrap-distance-top:0pt;mso-wrap-distance-bottom:0pt;margin-top:10.55pt;mso-position-vertical-relative:text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Umbrella;Times New Roman" w:ascii="Umbrella;Times New Roman" w:hAnsi="Umbrella;Times New Roman"/>
                          <w:sz w:val="96"/>
                        </w:rPr>
                        <w:t>PPP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 xml:space="preserve">nr 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Umbrella;Times New Roman" w:ascii="Umbrella;Times New Roman" w:hAnsi="Umbrella;Times New Roman"/>
                          <w:sz w:val="9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1125</wp:posOffset>
                </wp:positionH>
                <wp:positionV relativeFrom="paragraph">
                  <wp:posOffset>132715</wp:posOffset>
                </wp:positionV>
                <wp:extent cx="4478655" cy="828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Umbrella;Times New Roman" w:hAnsi="Umbrella;Times New Roman" w:cs="Umbrella;Times New Roman"/>
                                <w:sz w:val="24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oradnia   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sychologiczno  - 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edagogiczna   nr 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Umbrella;Times New Roman" w:hAnsi="Umbrella;Times New Roman" w:cs="Umbrella;Times New Roman"/>
                                <w:sz w:val="24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>02-524   Warszawa,    ul. Narbutta   65 / 7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Umbrella;Times New Roman" w:hAnsi="Umbrella;Times New Roman" w:cs="Umbrella;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  <w:lang w:val="de-DE"/>
                              </w:rPr>
                              <w:t>tel.   849-99-98,   849-9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65.25pt;mso-wrap-distance-left:7.1pt;mso-wrap-distance-right:7.1pt;mso-wrap-distance-top:0pt;mso-wrap-distance-bottom:0pt;margin-top:10.45pt;mso-position-vertical-relative:text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Umbrella;Times New Roman" w:hAnsi="Umbrella;Times New Roman" w:cs="Umbrella;Times New Roman"/>
                          <w:sz w:val="24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P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oradnia   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P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sychologiczno  - 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P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edagogiczna   nr 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7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Umbrella;Times New Roman" w:hAnsi="Umbrella;Times New Roman" w:cs="Umbrella;Times New Roman"/>
                          <w:sz w:val="24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>02-524   Warszawa,    ul. Narbutta   65 / 71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Umbrella;Times New Roman" w:hAnsi="Umbrella;Times New Roman" w:cs="Umbrella;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24"/>
                          <w:lang w:val="de-DE"/>
                        </w:rPr>
                        <w:t>tel.   849-99-98,   849-98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040</wp:posOffset>
                </wp:positionH>
                <wp:positionV relativeFrom="paragraph">
                  <wp:posOffset>40005</wp:posOffset>
                </wp:positionV>
                <wp:extent cx="6666865" cy="904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" w:firstLine="426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Umbrella;Times New Roman" w:cs="Umbrella;Times New Roman" w:ascii="Umbrella;Times New Roman" w:hAnsi="Umbrella;Times New Roman"/>
                                <w:sz w:val="4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1.2pt;mso-wrap-distance-left:7.05pt;mso-wrap-distance-right:7.05pt;mso-wrap-distance-top:0pt;mso-wrap-distance-bottom:0pt;margin-top:3.15pt;mso-position-vertical-relative:text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8" w:firstLine="426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rFonts w:eastAsia="Umbrella;Times New Roman" w:cs="Umbrella;Times New Roman" w:ascii="Umbrella;Times New Roman" w:hAnsi="Umbrella;Times New Roman"/>
                          <w:sz w:val="4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4" w:space="2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BFBFBF" w:val="clear"/>
        <w:ind w:left="993" w:right="368" w:hanging="0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>BIOFEEDBACK</w:t>
      </w:r>
    </w:p>
    <w:p>
      <w:pPr>
        <w:pStyle w:val="Heading5"/>
        <w:pBdr>
          <w:top w:val="single" w:sz="4" w:space="2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BFBFBF" w:val="clear"/>
        <w:ind w:left="993" w:right="368" w:hanging="0"/>
        <w:rPr/>
      </w:pPr>
      <w:r>
        <w:rPr>
          <w:bCs/>
          <w:sz w:val="32"/>
          <w:szCs w:val="32"/>
          <w:lang w:val="de-DE"/>
        </w:rPr>
        <w:t>jako metoda umożliwiająca optymalizację pracy mózgu</w:t>
      </w:r>
      <w:r>
        <w:rPr>
          <w:bCs/>
          <w:sz w:val="40"/>
          <w:lang w:val="de-DE"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shd w:fill="FFFFFF" w:val="clear"/>
        <w:ind w:left="993" w:righ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Biofeedback -  to aktywne zaangażowanie trenującego w kontrolowanie własnych procesów psychofizjologicznych. Dzięki neuroprzekaźnikom, neuroregulatorom i neurohormonom mózg może mieć wpływ na każdą komórkę w organizmie. Przekazanie informacji do mózgu wpływa na cały system. Biofeedback oznacza po prostu dostarczenie osobie zwrotnej  informacji, informuje  o procesach zachodzących w jej organizmie. Biofeedback wymaga użycia urządzenia, które w czasie rzeczywistym ukazuje stan funkcjonowania naszego organizmu odzwierciedlany w  mózgu.</w:t>
      </w:r>
    </w:p>
    <w:p>
      <w:pPr>
        <w:pStyle w:val="NormalnyWeb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EG biofeedback </w:t>
      </w:r>
      <w:r>
        <w:rPr>
          <w:rStyle w:val="StrongEmphasis"/>
          <w:sz w:val="28"/>
          <w:szCs w:val="28"/>
        </w:rPr>
        <w:t>-  (inaczej neurofeedback )</w:t>
      </w:r>
      <w:r>
        <w:rPr>
          <w:rStyle w:val="StrongEmphasis"/>
          <w:b w:val="false"/>
          <w:sz w:val="28"/>
          <w:szCs w:val="28"/>
        </w:rPr>
        <w:t xml:space="preserve"> – opiera się, na dwóch założeniach: po pierwsze, że aktywność elektryczna mózgu (elektroencefalogram) odzwierciedla stan psychiczny osoby, a po drugie że tę aktywność możemy trenować. Trening – to aktywny proces, który wymaga motywacji i powtarzania ćwiczeń - co w efekcie prowadzi do zmiany wzorców fal mózgowych przez warunkowanie instrumentalne. Korzystając z informacji zawartych w EEG osoba otrzymuje informację zwrotną  (feedback), a nagrodą jest informacja o pomyślnym wytworzeniu pożądanych wzorców.  Np. osoba z objawami zespołu  zaburzeń uwagi  uczy się utrzymywać stan psychiczny, któremu odpowiada spokój, czujność i koncentracja uwagi i na bieżąco śledzi czy jej się to udaje.  Jest to metoda całkowicie nieinwazyjna o wysokiej skuteczności.</w:t>
      </w:r>
    </w:p>
    <w:p>
      <w:pPr>
        <w:pStyle w:val="NormalnyWeb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Terapia neurofeedback przeznaczona jest dla uczniów ze szczególnymi trudnościami w koncentracji uwagi. Kwalifikacji na terapię - po uprzedniej diagnozie EEG BFB - dokonuje terapeuta. Na diagnozę kieruje psycholog prowadzący ucznia.</w:t>
      </w:r>
    </w:p>
    <w:p>
      <w:pPr>
        <w:pStyle w:val="Heading4"/>
        <w:ind w:left="0" w:right="368" w:hanging="0"/>
        <w:jc w:val="left"/>
        <w:rPr>
          <w:szCs w:val="32"/>
        </w:rPr>
      </w:pPr>
      <w:r>
        <w:rPr>
          <w:szCs w:val="32"/>
        </w:rPr>
        <w:t>treningi prowadzą terapeuci EEG BFB:</w:t>
      </w:r>
    </w:p>
    <w:p>
      <w:pPr>
        <w:pStyle w:val="Normal"/>
        <w:shd w:fill="E5E5E5" w:val="clear"/>
        <w:ind w:left="284" w:right="368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5E5E5" w:val="clear"/>
        <w:ind w:left="567" w:right="368" w:hanging="567"/>
        <w:rPr/>
      </w:pPr>
      <w:r>
        <w:rPr>
          <w:b/>
          <w:sz w:val="32"/>
          <w:szCs w:val="32"/>
        </w:rPr>
        <w:t>mgr Jolanta Mazurek</w:t>
      </w:r>
    </w:p>
    <w:p>
      <w:pPr>
        <w:pStyle w:val="Normal"/>
        <w:shd w:fill="E5E5E5" w:val="clear"/>
        <w:ind w:left="567" w:right="368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 Michalina  Robak</w:t>
      </w:r>
    </w:p>
    <w:p>
      <w:pPr>
        <w:pStyle w:val="Normal"/>
        <w:shd w:fill="E5E5E5" w:val="clear"/>
        <w:ind w:left="567" w:right="368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 Elżbieta Rybak</w:t>
      </w:r>
    </w:p>
    <w:p>
      <w:pPr>
        <w:pStyle w:val="Normal"/>
        <w:shd w:fill="E5E5E5" w:val="clear"/>
        <w:ind w:left="567" w:right="368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 Dorota Rybaczyk</w:t>
      </w:r>
    </w:p>
    <w:p>
      <w:pPr>
        <w:pStyle w:val="Normal"/>
        <w:shd w:fill="E5E5E5" w:val="clear"/>
        <w:ind w:left="567" w:right="368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 Lidia Śleszyńska</w:t>
      </w:r>
    </w:p>
    <w:p>
      <w:pPr>
        <w:pStyle w:val="Normal"/>
        <w:shd w:fill="FFFFFF" w:val="clear"/>
        <w:ind w:righ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iagnozę   kieruje psycholog prowadzący ucznia.</w:t>
      </w:r>
    </w:p>
    <w:p>
      <w:pPr>
        <w:pStyle w:val="Normal"/>
        <w:shd w:fill="FFFFFF" w:val="clear"/>
        <w:ind w:left="1134" w:right="5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368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93" w:right="36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93" w:right="368" w:hanging="0"/>
      <w:jc w:val="center"/>
      <w:outlineLvl w:val="4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right="368" w:hanging="0"/>
      <w:jc w:val="center"/>
    </w:pPr>
    <w:rPr>
      <w:b/>
      <w:sz w:val="4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8:00Z</dcterms:created>
  <dc:creator>michalina</dc:creator>
  <dc:description/>
  <cp:keywords>grupa terapeutyczna</cp:keywords>
  <dc:language>en-US</dc:language>
  <cp:lastModifiedBy>user domenowy</cp:lastModifiedBy>
  <cp:lastPrinted>2016-08-10T12:33:00Z</cp:lastPrinted>
  <dcterms:modified xsi:type="dcterms:W3CDTF">2023-09-06T07:58:00Z</dcterms:modified>
  <cp:revision>2</cp:revision>
  <dc:subject>treść oferty zaję terapeutycnych</dc:subject>
  <dc:title>grupa terapetyczna dla młodzieży</dc:title>
</cp:coreProperties>
</file>