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909955" cy="899795"/>
            <wp:effectExtent l="0" t="0" r="0" b="0"/>
            <wp:wrapTight wrapText="bothSides">
              <wp:wrapPolygon edited="0">
                <wp:start x="9057" y="0"/>
                <wp:lineTo x="7545" y="201"/>
                <wp:lineTo x="2361" y="2794"/>
                <wp:lineTo x="1281" y="5384"/>
                <wp:lineTo x="418" y="6897"/>
                <wp:lineTo x="-14" y="8192"/>
                <wp:lineTo x="-200" y="9704"/>
                <wp:lineTo x="-200" y="11217"/>
                <wp:lineTo x="200" y="13809"/>
                <wp:lineTo x="1929" y="17265"/>
                <wp:lineTo x="1929" y="17697"/>
                <wp:lineTo x="6033" y="20721"/>
                <wp:lineTo x="8408" y="21370"/>
                <wp:lineTo x="9057" y="21370"/>
                <wp:lineTo x="12513" y="21370"/>
                <wp:lineTo x="13161" y="21370"/>
                <wp:lineTo x="15753" y="20721"/>
                <wp:lineTo x="19856" y="17265"/>
                <wp:lineTo x="21369" y="13809"/>
                <wp:lineTo x="21600" y="10353"/>
                <wp:lineTo x="21600" y="9272"/>
                <wp:lineTo x="21151" y="6897"/>
                <wp:lineTo x="19642" y="4089"/>
                <wp:lineTo x="19208" y="2794"/>
                <wp:lineTo x="14024" y="201"/>
                <wp:lineTo x="12513" y="0"/>
                <wp:lineTo x="90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radnia Psychologiczno-Pedagogiczna Nr 7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sz w:val="20"/>
          <w:szCs w:val="20"/>
        </w:rPr>
        <w:t xml:space="preserve">02-524 Warszawa, ul. </w:t>
      </w:r>
      <w:r>
        <w:rPr>
          <w:sz w:val="20"/>
          <w:szCs w:val="20"/>
          <w:lang w:val="en-US"/>
        </w:rPr>
        <w:t>Narbutta 65/71,  tel. 0 22 849 99 98, 0 22 849 98 03</w:t>
      </w:r>
    </w:p>
    <w:p>
      <w:pPr>
        <w:pStyle w:val="Footer"/>
        <w:ind w:right="360" w:hanging="0"/>
        <w:jc w:val="right"/>
        <w:rPr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ppp7.pl</w:t>
        </w:r>
      </w:hyperlink>
      <w:r>
        <w:rPr>
          <w:rStyle w:val="InternetLink"/>
          <w:sz w:val="20"/>
          <w:szCs w:val="20"/>
          <w:lang w:val="en-US"/>
        </w:rPr>
        <w:t xml:space="preserve"> , </w:t>
      </w:r>
      <w:hyperlink r:id="rId4">
        <w:r>
          <w:rPr>
            <w:rStyle w:val="InternetLink"/>
            <w:sz w:val="20"/>
            <w:szCs w:val="20"/>
            <w:lang w:val="en-US"/>
          </w:rPr>
          <w:t>poradnia@ppp7.pl</w:t>
        </w:r>
      </w:hyperlink>
      <w:r>
        <w:rPr>
          <w:rStyle w:val="InternetLink"/>
          <w:sz w:val="20"/>
          <w:szCs w:val="20"/>
          <w:lang w:val="en-US"/>
        </w:rPr>
        <w:t xml:space="preserve"> 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8445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65pt" to="456.3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0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spół Wczesnego Wspomagania Rozwoju   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DLA  DZIECI  W  WIEKU  OD  3 – 6  LAT 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W spektrum autyzmu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TextBody"/>
        <w:ind w:right="-5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imy  terapię psychologiczną, SI, pedagogiczną i logopedyczną dla dzieci w wieku 3 – 6  lat ze zdiagnozowaną niepełnosprawnością – spektrum autyzmu. Udzielamy wsparcia rodzicom w zakresie terapii, edukacji i wychowania.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em uczestnictwa dziecka w terapii jest opinia o potrzebie wczesnego wspomagania rozwoju.</w:t>
      </w:r>
    </w:p>
    <w:p>
      <w:pPr>
        <w:pStyle w:val="TextBody"/>
        <w:spacing w:lineRule="auto" w:line="360"/>
        <w:ind w:right="-5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Terapia jest prowadzona indywidualnie, obejmuje również zajęcia w małych grupkach. Zajęcia prowadzone są przez czterech specjalistów (psycholog, logopeda, pedagog, terapeuta SI) w cotygodniowych, dwugodzinnych blokach – każde zajęcie trwa 30 - 60 min. 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835" w:right="-17" w:hanging="2835"/>
        <w:rPr/>
      </w:pPr>
      <w:r>
        <w:rPr>
          <w:rFonts w:cs="Arial" w:ascii="Arial" w:hAnsi="Arial"/>
          <w:b/>
        </w:rPr>
        <w:t>Osoby prowadzące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i/>
        </w:rPr>
        <w:t>mgr  Sylwia Grochowska</w:t>
      </w:r>
      <w:r>
        <w:rPr>
          <w:rFonts w:cs="Arial" w:ascii="Arial" w:hAnsi="Arial"/>
        </w:rPr>
        <w:t xml:space="preserve"> – psycholo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</w:rPr>
        <w:t>mgr Joanna Voss</w:t>
      </w:r>
      <w:r>
        <w:rPr>
          <w:rFonts w:cs="Arial" w:ascii="Arial" w:hAnsi="Arial"/>
        </w:rPr>
        <w:t xml:space="preserve"> – logope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</w:rPr>
        <w:t>mgr Joanna Święcicka</w:t>
      </w:r>
      <w:r>
        <w:rPr>
          <w:rFonts w:cs="Arial" w:ascii="Arial" w:hAnsi="Arial"/>
        </w:rPr>
        <w:t xml:space="preserve"> – pedagog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i/>
        </w:rPr>
        <w:t xml:space="preserve">mgr Małgorzata Danielczuk </w:t>
      </w:r>
      <w:r>
        <w:rPr>
          <w:rFonts w:cs="Arial" w:ascii="Arial" w:hAnsi="Arial"/>
        </w:rPr>
        <w:t>– psycholog, terapeuta 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76"/>
        <w:ind w:right="-17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TextBody"/>
        <w:spacing w:lineRule="auto" w:line="276"/>
        <w:ind w:right="-1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jęcia odbywają się w środy w godz. 8.30 – 10.30</w:t>
      </w:r>
    </w:p>
    <w:p>
      <w:pPr>
        <w:pStyle w:val="TextBody"/>
        <w:spacing w:lineRule="auto" w:line="276" w:before="0" w:after="120"/>
        <w:ind w:right="-17" w:hanging="0"/>
        <w:jc w:val="both"/>
        <w:rPr/>
      </w:pPr>
      <w:r>
        <w:rPr>
          <w:rFonts w:cs="Arial" w:ascii="Arial" w:hAnsi="Arial"/>
          <w:sz w:val="28"/>
        </w:rPr>
        <w:t>Kwalifikację na zajęcia prowadzi psycholog – koordynator Zespoł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lbany AMT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hyperlink" Target="mailto:poradnia@eppp7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1:00Z</dcterms:created>
  <dc:creator>Agnieszka Robak</dc:creator>
  <dc:description/>
  <cp:keywords/>
  <dc:language>en-US</dc:language>
  <cp:lastModifiedBy>user domenowy</cp:lastModifiedBy>
  <cp:lastPrinted>2022-10-25T16:32:00Z</cp:lastPrinted>
  <dcterms:modified xsi:type="dcterms:W3CDTF">2023-09-07T14:09:00Z</dcterms:modified>
  <cp:revision>6</cp:revision>
  <dc:subject/>
  <dc:title/>
</cp:coreProperties>
</file>