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0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spół Wczesnego Wspomagania Rozwoju  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DLA  DZIECI  W  WIEKU  OD  3 – 6  LAT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fazją rozwojową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TextBody"/>
        <w:ind w:right="-5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imy  terapię neuropsychologiczną, SI, pedagogiczną i logopedyczną dla dzieci w wieku 3 – 6  lat ze zdiagnozowaną niepełnosprawnością - afazją rozwojową. Udzielamy wsparcia rodzicom w zakresie terapii, edukacji i wychowania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em uczestnictwa dziecka w terapii jest opinia o potrzebie wczesnego wspomagania rozwoju.</w:t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erapia jest prowadzona indywidualnie, obejmuje również zajęcia w małych grupkach. Zajęcia prowadzone są przez czterech specjalistów (psycholog, logopeda, pedagog specjalny, terapeuta SI) w cotygodniowych, dwugodzinnych blokach – każde zajęcia trwają 30 - 60 min. 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835" w:right="-17" w:hanging="2835"/>
        <w:rPr>
          <w:rFonts w:ascii="Arial" w:hAnsi="Arial" w:cs="Arial"/>
        </w:rPr>
      </w:pPr>
      <w:r>
        <w:rPr>
          <w:rFonts w:cs="Arial" w:ascii="Arial" w:hAnsi="Arial"/>
          <w:b/>
        </w:rPr>
        <w:t>Osoby prowadzące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>mgr Barbara Darlińska</w:t>
      </w:r>
      <w:r>
        <w:rPr>
          <w:rFonts w:cs="Arial" w:ascii="Arial" w:hAnsi="Arial"/>
        </w:rPr>
        <w:t>– psycholog, specjalista diagnozy i terapii neuropsychologiczne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gr Aleksandra Warych</w:t>
      </w:r>
      <w:r>
        <w:rPr>
          <w:rFonts w:cs="Arial" w:ascii="Arial" w:hAnsi="Arial"/>
        </w:rPr>
        <w:t xml:space="preserve"> – logoped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gr Julita Mokijewska</w:t>
      </w:r>
      <w:r>
        <w:rPr>
          <w:rFonts w:cs="Arial" w:ascii="Arial" w:hAnsi="Arial"/>
        </w:rPr>
        <w:t>– pedagog specjaln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i/>
        </w:rPr>
        <w:t>mgr Justyna Sobiesiak</w:t>
      </w:r>
      <w:r>
        <w:rPr>
          <w:rFonts w:cs="Arial" w:ascii="Arial" w:hAnsi="Arial"/>
        </w:rPr>
        <w:t>– psycholog, terapeuta 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spacing w:lineRule="auto" w:line="276"/>
        <w:ind w:right="-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jęcia odbywają się w poniedziałek w godz. 8.30– 10.30</w:t>
      </w:r>
    </w:p>
    <w:p>
      <w:pPr>
        <w:pStyle w:val="TextBody"/>
        <w:spacing w:lineRule="auto" w:line="276" w:before="0" w:after="120"/>
        <w:ind w:right="-17" w:hanging="0"/>
        <w:jc w:val="both"/>
        <w:rPr/>
      </w:pPr>
      <w:r>
        <w:rPr>
          <w:rFonts w:cs="Arial" w:ascii="Arial" w:hAnsi="Arial"/>
          <w:sz w:val="28"/>
        </w:rPr>
        <w:t>Kwalifikację na zajęcia prowadzi psycholog – koordynator Zespoł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8:00Z</dcterms:created>
  <dc:creator>Agnieszka Robak</dc:creator>
  <dc:description/>
  <cp:keywords/>
  <dc:language>en-US</dc:language>
  <cp:lastModifiedBy>user domenowy</cp:lastModifiedBy>
  <cp:lastPrinted>2022-10-25T16:32:00Z</cp:lastPrinted>
  <dcterms:modified xsi:type="dcterms:W3CDTF">2023-09-06T06:38:00Z</dcterms:modified>
  <cp:revision>2</cp:revision>
  <dc:subject/>
  <dc:title/>
</cp:coreProperties>
</file>