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67" w:right="-10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TERAPIA INDYWIDUALNA MAŁYCH DZIECI</w:t>
      </w:r>
    </w:p>
    <w:p>
      <w:pPr>
        <w:pStyle w:val="TextBody"/>
        <w:ind w:right="-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right="-5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ierowana jest do grupy dzieci w wieku przedszkolnym i wczesnoszkolnym </w:t>
      </w:r>
      <w:r>
        <w:rPr>
          <w:rFonts w:cs="Arial" w:ascii="Arial" w:hAnsi="Arial"/>
          <w:sz w:val="28"/>
          <w:szCs w:val="28"/>
          <w:u w:val="single"/>
        </w:rPr>
        <w:t>spoza grupy tych, które posiadają orzeczenia KS lub/i opinie WWR.</w:t>
      </w:r>
      <w:r>
        <w:rPr>
          <w:rFonts w:cs="Arial" w:ascii="Arial" w:hAnsi="Arial"/>
          <w:sz w:val="28"/>
          <w:szCs w:val="28"/>
        </w:rPr>
        <w:t xml:space="preserve"> Opiera się na relacji z psychoterapeutką i zabawie z nią w ciągu 50 minutowych sesji raz w tygodniu przez cały rok szkolny. </w:t>
      </w:r>
    </w:p>
    <w:p>
      <w:pPr>
        <w:pStyle w:val="TextBody"/>
        <w:spacing w:lineRule="auto" w:line="360"/>
        <w:ind w:right="-5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Proces terapii dziecka poprzedzony jest kilkoma konsultacjami z obojgiem rodziców/opiekunów prawnych dziecka. Dopiero podczas tych spotkań zapada wspólna decyzja o rozpoczęciu psychoterapii dziecka. Dobra współpraca z dorosłymi, obecność jednego z nich w Poradni w trakcie trwania sesji dziecka oraz możliwość regularnego uczestnictwa dziecka w terapii są podstawowymi warunkami zgłoszenia na „Psychoterapię indywidualną małych dzieci”. 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rFonts w:eastAsia="Thorndale AMT;Times New Roman"/>
          <w:sz w:val="12"/>
          <w:szCs w:val="12"/>
        </w:rPr>
        <w:t xml:space="preserve">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cs="Arial" w:ascii="Arial" w:hAnsi="Arial"/>
          <w:b/>
        </w:rPr>
        <w:t>Osoba prowadząca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 xml:space="preserve">mgr Olga Jakacka-Papis </w:t>
      </w:r>
      <w:r>
        <w:rPr>
          <w:rFonts w:cs="Arial" w:ascii="Arial" w:hAnsi="Arial"/>
        </w:rPr>
        <w:t xml:space="preserve">– psycholożka, psychoterapeutka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spacing w:lineRule="auto" w:line="360"/>
        <w:ind w:right="-1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sultacje odbywają się w terminach wyznaczonych przez psychoterapeutkę, po wcześniejszym umówieniu.</w:t>
      </w:r>
    </w:p>
    <w:p>
      <w:pPr>
        <w:pStyle w:val="TextBody"/>
        <w:spacing w:lineRule="auto" w:line="360"/>
        <w:ind w:right="-1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isy na konsultacje przyjmowane są bezpośrednio od psychologów opiekujących się placówkami, po ich wstępnej kwalifikacji.</w:t>
      </w:r>
    </w:p>
    <w:p>
      <w:pPr>
        <w:pStyle w:val="TextBody"/>
        <w:spacing w:lineRule="auto" w:line="360" w:before="0" w:after="120"/>
        <w:ind w:right="-1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je psychoterapeutyczne odbywają się w śro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4:00Z</dcterms:created>
  <dc:creator>Agnieszka Robak</dc:creator>
  <dc:description/>
  <cp:keywords/>
  <dc:language>en-US</dc:language>
  <cp:lastModifiedBy>user domenowy</cp:lastModifiedBy>
  <dcterms:modified xsi:type="dcterms:W3CDTF">2024-08-22T16:54:00Z</dcterms:modified>
  <cp:revision>2</cp:revision>
  <dc:subject/>
  <dc:title/>
</cp:coreProperties>
</file>