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909955" cy="899795"/>
            <wp:effectExtent l="0" t="0" r="0" b="0"/>
            <wp:wrapTight wrapText="bothSides">
              <wp:wrapPolygon edited="0">
                <wp:start x="9057" y="0"/>
                <wp:lineTo x="7545" y="201"/>
                <wp:lineTo x="2361" y="2794"/>
                <wp:lineTo x="1281" y="5384"/>
                <wp:lineTo x="418" y="6897"/>
                <wp:lineTo x="-14" y="8192"/>
                <wp:lineTo x="-200" y="9704"/>
                <wp:lineTo x="-200" y="11217"/>
                <wp:lineTo x="200" y="13809"/>
                <wp:lineTo x="1929" y="17265"/>
                <wp:lineTo x="1929" y="17697"/>
                <wp:lineTo x="6033" y="20721"/>
                <wp:lineTo x="8408" y="21370"/>
                <wp:lineTo x="9057" y="21370"/>
                <wp:lineTo x="12513" y="21370"/>
                <wp:lineTo x="13161" y="21370"/>
                <wp:lineTo x="15753" y="20721"/>
                <wp:lineTo x="19856" y="17265"/>
                <wp:lineTo x="21369" y="13809"/>
                <wp:lineTo x="21600" y="10353"/>
                <wp:lineTo x="21600" y="9272"/>
                <wp:lineTo x="21151" y="6897"/>
                <wp:lineTo x="19642" y="4089"/>
                <wp:lineTo x="19208" y="2794"/>
                <wp:lineTo x="14024" y="201"/>
                <wp:lineTo x="12513" y="0"/>
                <wp:lineTo x="90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radnia Psychologiczno-Pedagogiczna Nr 7</w:t>
      </w:r>
    </w:p>
    <w:p>
      <w:pPr>
        <w:pStyle w:val="Footer"/>
        <w:ind w:right="360" w:hanging="0"/>
        <w:jc w:val="right"/>
        <w:rPr>
          <w:lang w:val="pl-PL"/>
        </w:rPr>
      </w:pPr>
      <w:r>
        <w:rPr>
          <w:sz w:val="20"/>
          <w:szCs w:val="20"/>
        </w:rPr>
        <w:t xml:space="preserve">02-524 Warszawa, ul. </w:t>
      </w:r>
      <w:r>
        <w:rPr>
          <w:sz w:val="20"/>
          <w:szCs w:val="20"/>
          <w:lang w:val="pl-PL"/>
        </w:rPr>
        <w:t>Narbutta 65/71,  tel. 0 22 849 99 98, 0 22 849 98 03</w:t>
      </w:r>
    </w:p>
    <w:p>
      <w:pPr>
        <w:pStyle w:val="Footer"/>
        <w:ind w:right="360" w:hanging="0"/>
        <w:jc w:val="right"/>
        <w:rPr>
          <w:lang w:val="pl-PL"/>
        </w:rPr>
      </w:pPr>
      <w:hyperlink r:id="rId3">
        <w:r>
          <w:rPr>
            <w:rStyle w:val="InternetLink"/>
            <w:sz w:val="20"/>
            <w:szCs w:val="20"/>
            <w:lang w:val="pl-PL"/>
          </w:rPr>
          <w:t>www.ppp7.pl</w:t>
        </w:r>
      </w:hyperlink>
      <w:r>
        <w:rPr>
          <w:rStyle w:val="InternetLink"/>
          <w:sz w:val="20"/>
          <w:szCs w:val="20"/>
          <w:lang w:val="pl-PL"/>
        </w:rPr>
        <w:t xml:space="preserve"> , </w:t>
      </w:r>
      <w:hyperlink r:id="rId4">
        <w:r>
          <w:rPr>
            <w:rStyle w:val="InternetLink"/>
            <w:sz w:val="20"/>
            <w:szCs w:val="20"/>
            <w:lang w:val="pl-PL"/>
          </w:rPr>
          <w:t>poradnia@ppp7.pl</w:t>
        </w:r>
      </w:hyperlink>
      <w:r>
        <w:rPr>
          <w:rStyle w:val="InternetLink"/>
          <w:sz w:val="20"/>
          <w:szCs w:val="20"/>
          <w:lang w:val="pl-PL"/>
        </w:rPr>
        <w:t xml:space="preserve"> </w:t>
      </w:r>
    </w:p>
    <w:p>
      <w:pPr>
        <w:pStyle w:val="Footer"/>
        <w:ind w:right="3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8445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65pt" to="456.3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67" w:right="-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ING   PRZETWARZANIA  CZASOWEGO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R NEURONOWSKI</w:t>
      </w:r>
    </w:p>
    <w:p>
      <w:pPr>
        <w:pStyle w:val="TextBody"/>
        <w:ind w:right="-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ning przetwarzania czasowego prowadzony w PPP7 przeznaczony jest dla dzieci z następującymi deficytami rozwojowymi: zdiagnozowaną dysleksją rozwojową, zaburzeniami centralnego przetwarzania słuchowego, zaburzeniami rozwoju językowego (SLI, afazja, opóźniony rozwój mowy).</w:t>
      </w:r>
    </w:p>
    <w:p>
      <w:pPr>
        <w:pStyle w:val="TextBody"/>
        <w:spacing w:lineRule="auto" w:line="360"/>
        <w:ind w:right="-51" w:hanging="0"/>
        <w:jc w:val="both"/>
        <w:rPr/>
      </w:pPr>
      <w:r>
        <w:rPr>
          <w:rFonts w:cs="Arial" w:ascii="Arial" w:hAnsi="Arial"/>
        </w:rPr>
        <w:t xml:space="preserve">Jest to trening aktywny (dziecko wykonuje zadania), bazujący na kanale słuchowym i wzrokowym – odbywa się przy użyciu specjalnego oprogramowania dostępnego na tablecie. </w:t>
      </w:r>
    </w:p>
    <w:p>
      <w:pPr>
        <w:pStyle w:val="TextBody"/>
        <w:spacing w:lineRule="auto" w:line="360"/>
        <w:ind w:right="-51" w:hanging="0"/>
        <w:jc w:val="both"/>
        <w:rPr/>
      </w:pPr>
      <w:r>
        <w:rPr>
          <w:rFonts w:cs="Arial" w:ascii="Arial" w:hAnsi="Arial"/>
        </w:rPr>
        <w:t>Trening Dr. Neuronowskiego obejmuje 24 sesje, które odbywają się 3 razy w tygodniu.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spotkań dziecko nie może uczestniczyć w innych rodzajach oddziaływań neuronalnych (np. Biofeedback, trening słuchowy, Reha-com, Warnke, Neuroflow), może uczestniczyć w klasycznych formach terapii (pedagogicznej, logopedycznej, psychologicznej).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ujemy do udziału w treningu uczniów od klasy III-VI SP na podstawie badania przetwarzania słuchowego oraz po konsultacji z psychologiem.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54" w:right="-17" w:hanging="4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y prowadzące: mgr Jolanta Kubicka-Błażejczyk – </w:t>
      </w:r>
      <w:r>
        <w:rPr>
          <w:rFonts w:cs="Arial" w:ascii="Arial" w:hAnsi="Arial"/>
        </w:rPr>
        <w:t>pedagog terapii</w:t>
        <w:br/>
        <w:t xml:space="preserve">    pedagogiczne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54" w:right="-17" w:hanging="425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mgr Katarzyna Hańczewska – </w:t>
      </w:r>
      <w:r>
        <w:rPr>
          <w:rFonts w:cs="Arial" w:ascii="Arial" w:hAnsi="Arial"/>
        </w:rPr>
        <w:t>pedagog specjalny, pedagog terapii</w:t>
        <w:br/>
        <w:t xml:space="preserve">    pedagogiczne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120"/>
        <w:ind w:left="4254" w:right="-17" w:hanging="4254"/>
        <w:rPr/>
      </w:pPr>
      <w:r>
        <w:rPr>
          <w:rFonts w:eastAsia="Arial" w:cs="Arial" w:ascii="Arial" w:hAnsi="Arial"/>
          <w:b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lbany AMT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hyperlink" Target="mailto:poradnia@eppp7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06:00Z</dcterms:created>
  <dc:creator>Agnieszka Robak</dc:creator>
  <dc:description/>
  <cp:keywords/>
  <dc:language>en-US</dc:language>
  <cp:lastModifiedBy>user domenowy</cp:lastModifiedBy>
  <cp:lastPrinted>2022-09-26T15:30:00Z</cp:lastPrinted>
  <dcterms:modified xsi:type="dcterms:W3CDTF">2024-07-18T08:36:00Z</dcterms:modified>
  <cp:revision>5</cp:revision>
  <dc:subject/>
  <dc:title/>
</cp:coreProperties>
</file>