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right="360" w:hanging="0"/>
        <w:jc w:val="center"/>
        <w:rPr>
          <w:b/>
          <w:b/>
        </w:rPr>
      </w:pPr>
      <w:r>
        <w:rPr>
          <w:b/>
        </w:rPr>
        <w:t>Poradnia Psychologiczno-Pedagogiczna Nr 7</w:t>
      </w:r>
    </w:p>
    <w:p>
      <w:pPr>
        <w:pStyle w:val="Footer"/>
        <w:ind w:right="3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-339090</wp:posOffset>
            </wp:positionV>
            <wp:extent cx="909320" cy="899160"/>
            <wp:effectExtent l="0" t="0" r="0" b="0"/>
            <wp:wrapTight wrapText="bothSides">
              <wp:wrapPolygon edited="0">
                <wp:start x="9055" y="0"/>
                <wp:lineTo x="7543" y="199"/>
                <wp:lineTo x="2359" y="2792"/>
                <wp:lineTo x="1279" y="5382"/>
                <wp:lineTo x="416" y="6896"/>
                <wp:lineTo x="-16" y="8190"/>
                <wp:lineTo x="-198" y="9702"/>
                <wp:lineTo x="-198" y="11215"/>
                <wp:lineTo x="198" y="13807"/>
                <wp:lineTo x="1927" y="17263"/>
                <wp:lineTo x="1927" y="17695"/>
                <wp:lineTo x="6031" y="20719"/>
                <wp:lineTo x="8406" y="21367"/>
                <wp:lineTo x="9055" y="21367"/>
                <wp:lineTo x="12511" y="21367"/>
                <wp:lineTo x="13159" y="21367"/>
                <wp:lineTo x="15751" y="20719"/>
                <wp:lineTo x="19854" y="17263"/>
                <wp:lineTo x="21367" y="13807"/>
                <wp:lineTo x="21600" y="10351"/>
                <wp:lineTo x="21600" y="9270"/>
                <wp:lineTo x="21149" y="6896"/>
                <wp:lineTo x="19640" y="4087"/>
                <wp:lineTo x="19206" y="2792"/>
                <wp:lineTo x="14022" y="199"/>
                <wp:lineTo x="12511" y="0"/>
                <wp:lineTo x="90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02-524 Warszawa, ul. Narbutta 65/71,  tel. 22 849 99 98, </w:t>
      </w:r>
      <w:r>
        <w:rPr>
          <w:lang w:val="pl-PL"/>
        </w:rPr>
        <w:t xml:space="preserve">22 </w:t>
      </w:r>
      <w:bookmarkStart w:id="0" w:name="_GoBack"/>
      <w:bookmarkEnd w:id="0"/>
      <w:r>
        <w:rPr/>
        <w:t>849 98 03</w:t>
      </w:r>
    </w:p>
    <w:p>
      <w:pPr>
        <w:pStyle w:val="Footer"/>
        <w:ind w:right="360" w:hanging="0"/>
        <w:jc w:val="center"/>
        <w:rPr/>
      </w:pPr>
      <w:hyperlink r:id="rId3">
        <w:r>
          <w:rPr>
            <w:rStyle w:val="InternetLink"/>
          </w:rPr>
          <w:t>www.ppp7.pl</w:t>
        </w:r>
      </w:hyperlink>
      <w:r>
        <w:rPr>
          <w:lang w:val="pl-PL"/>
        </w:rPr>
        <w:t xml:space="preserve">e-mail: </w:t>
      </w:r>
      <w:r>
        <w:rPr/>
        <w:t>poradnia @ppp7.pl</w:t>
      </w:r>
    </w:p>
    <w:p>
      <w:pPr>
        <w:pStyle w:val="Footer"/>
        <w:ind w:right="36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84455</wp:posOffset>
                </wp:positionV>
                <wp:extent cx="5943600" cy="0"/>
                <wp:effectExtent l="0" t="5080" r="0" b="5080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65pt" to="460.75pt,6.65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107" w:hanging="0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"/>
        <w:ind w:left="-567" w:right="-10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ena rozwoju psychoruchowego dziecka  we wczesnym, średnim i późnym dzieciństwie ( od 1 do 7 r.ż. )</w:t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TextBody"/>
        <w:spacing w:lineRule="auto" w:line="360"/>
        <w:ind w:right="-51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222222"/>
          <w:kern w:val="0"/>
          <w:shd w:fill="FFFFFF" w:val="clear"/>
          <w:lang w:eastAsia="en-US"/>
        </w:rPr>
      </w:pPr>
      <w:r>
        <w:rPr>
          <w:rFonts w:cs="Arial" w:ascii="Arial" w:hAnsi="Arial"/>
          <w:sz w:val="28"/>
          <w:szCs w:val="28"/>
        </w:rPr>
        <w:t xml:space="preserve">Informujemy, że w roku szkolnym 2024/2025 prowadzimy badanie pedagogiczne pozwalające wykonać wstępną ocenę rozwoju dziecka. Badanie pomaga ustalić, czy diagnozowane dziecko rozwija się harmonijnie oraz zgodnie z oczekiwaniami rozwojowymi określonymi w ramach każdego przedziału wiekowego.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Dzięki temu można zaplanować odpowiednie działania terapeutyczne lub skierować dziecko na specjalistyczne, pogłębione badania.</w:t>
      </w: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color w:val="222222"/>
          <w:kern w:val="0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222222"/>
          <w:kern w:val="0"/>
          <w:sz w:val="28"/>
          <w:szCs w:val="28"/>
          <w:shd w:fill="FFFFFF" w:val="clear"/>
          <w:lang w:eastAsia="en-US"/>
        </w:rPr>
      </w:r>
    </w:p>
    <w:p>
      <w:pPr>
        <w:pStyle w:val="TextBody"/>
        <w:spacing w:lineRule="auto" w:line="36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Badanie pozwala na ocenę następujących umiejętności</w:t>
      </w:r>
      <w:r>
        <w:rPr>
          <w:rFonts w:cs="Arial" w:ascii="Arial" w:hAnsi="Arial"/>
        </w:rPr>
        <w:t>:</w:t>
        <w:br/>
        <w:softHyphen/>
        <w:t>- rozwoju ruchowego,</w:t>
        <w:br/>
        <w:softHyphen/>
        <w:t>- motoryki precyzyjnej i lateralizacji,</w:t>
        <w:br/>
        <w:softHyphen/>
        <w:t>- spostrzegania wzrokowego i koordynacji wzrokowo-ruchowej,</w:t>
        <w:br/>
        <w:softHyphen/>
        <w:t xml:space="preserve">- komunikowania się i mowy, </w:t>
        <w:br/>
        <w:softHyphen/>
        <w:t>- emocji i relacji społecznych,</w:t>
        <w:br/>
        <w:t xml:space="preserve">- </w:t>
        <w:softHyphen/>
        <w:t xml:space="preserve">funkcji behawioralnych, </w:t>
        <w:br/>
        <w:t>- uczenia się</w:t>
      </w:r>
    </w:p>
    <w:p>
      <w:pPr>
        <w:pStyle w:val="TextBody"/>
        <w:spacing w:lineRule="auto" w:line="360"/>
        <w:ind w:right="-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Osoba prowadząc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mgr Lena Banasiak środy 8:00 – 12:00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TextBody"/>
        <w:spacing w:lineRule="auto" w:line="276"/>
        <w:ind w:right="-1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76" w:before="0" w:after="120"/>
        <w:ind w:right="-17" w:hanging="0"/>
        <w:jc w:val="both"/>
        <w:rPr/>
      </w:pPr>
      <w:r>
        <w:rPr>
          <w:rFonts w:cs="Arial" w:ascii="Arial" w:hAnsi="Arial"/>
          <w:sz w:val="28"/>
          <w:szCs w:val="28"/>
        </w:rPr>
        <w:t>Zapisy przez psychologa opiekującego się placówk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Albany AMT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p7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1:00Z</dcterms:created>
  <dc:creator>Agnieszka Robak</dc:creator>
  <dc:description/>
  <cp:keywords/>
  <dc:language>en-US</dc:language>
  <cp:lastModifiedBy>user domenowy</cp:lastModifiedBy>
  <cp:lastPrinted>2018-10-08T12:31:00Z</cp:lastPrinted>
  <dcterms:modified xsi:type="dcterms:W3CDTF">2025-08-06T08:44:00Z</dcterms:modified>
  <cp:revision>7</cp:revision>
  <dc:subject/>
  <dc:title/>
</cp:coreProperties>
</file>